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es-ES"/>
        </w:rPr>
        <w:t>PLANILLA DE ACEPTACION DE CARG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s-ES"/>
        </w:rPr>
        <w:t>(Res. I.G.P.J. Nº 487/17: La aceptación del cargo tiene carácter de Declaración Jurada de no hallarse afectados por inhabilidades o incompatibilidades legales o reglamentarias para ocupar los cargos, como así también la condición de Persona Expuesta Políticamente, conforme Res. UIF Nº 11/2011 y 52/2014)</w:t>
      </w:r>
    </w:p>
    <w:tbl>
      <w:tblPr>
        <w:tblW w:w="15195" w:type="dxa"/>
        <w:jc w:val="left"/>
        <w:tblInd w:w="-24" w:type="dxa"/>
        <w:tblLayout w:type="fixed"/>
        <w:tblCellMar>
          <w:top w:w="100" w:type="dxa"/>
          <w:left w:w="70" w:type="dxa"/>
          <w:bottom w:w="100" w:type="dxa"/>
          <w:right w:w="100" w:type="dxa"/>
        </w:tblCellMar>
      </w:tblPr>
      <w:tblGrid>
        <w:gridCol w:w="2835"/>
        <w:gridCol w:w="3060"/>
        <w:gridCol w:w="3510"/>
        <w:gridCol w:w="5790"/>
      </w:tblGrid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pellido</w:t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irma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pellido</w:t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3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5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irma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5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8:00Z</dcterms:created>
  <dc:creator/>
  <dc:description/>
  <cp:keywords/>
  <dc:language>en-US</dc:language>
  <cp:lastModifiedBy>Guido Beltrami</cp:lastModifiedBy>
  <cp:lastPrinted>2017-06-27T11:48:00Z</cp:lastPrinted>
  <dcterms:modified xsi:type="dcterms:W3CDTF">2018-10-26T15:25:00Z</dcterms:modified>
  <cp:revision>2</cp:revision>
  <dc:subject/>
  <dc:title/>
</cp:coreProperties>
</file>