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0</wp:posOffset>
            </wp:positionH>
            <wp:positionV relativeFrom="paragraph">
              <wp:posOffset>337185</wp:posOffset>
            </wp:positionV>
            <wp:extent cx="2476500" cy="876300"/>
            <wp:effectExtent l="0" t="0" r="0" b="0"/>
            <wp:wrapTopAndBottom/>
            <wp:docPr id="1" name="gráfic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716780</wp:posOffset>
            </wp:positionH>
            <wp:positionV relativeFrom="page">
              <wp:posOffset>1123950</wp:posOffset>
            </wp:positionV>
            <wp:extent cx="1590675" cy="1028700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ección Regional de Personas Jurídicas de San Carlos de Bariloch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aje Juramento 163, P.B., S.C. de Bariloche. Tel.: 0294 – 4435494 – correo electrónico: personasjurídicasbariloche@gmail.com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CUMENTACIÓN QUE DEBERÁN PRESENTAR LAS ASOCIACIONES CIVILE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RA CONVOCAR A ASAMBLE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s-AR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</wp:posOffset>
                </wp:positionH>
                <wp:positionV relativeFrom="paragraph">
                  <wp:posOffset>45720</wp:posOffset>
                </wp:positionV>
                <wp:extent cx="5572125" cy="2201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201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PORTANTE: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none"/>
                              </w:rPr>
                              <w:t>Es importante tener en cuenta que para poder convocar  una nueva Asamblea debe estar la última Asamblea celebrada aprobada por Resolución de la IGPJRN.-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none"/>
                              </w:rPr>
                              <w:t>Toda la DOCUMENTACIÓN detallada debe estar firmada por Presidente y Secretario.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LA DOCUMENTACIÓN DESCRIPTA DEBERÁ SER PRESENTADA ANTE LA INSPECCIÓN REGIONAL DE PERSONAS JURÍDICAS 21 DÍAS HABILES ANTES AL ACTO ASAMBLE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75pt;height:173.35pt;mso-wrap-distance-left:9.05pt;mso-wrap-distance-right:9.05pt;mso-wrap-distance-top:0pt;mso-wrap-distance-bottom:0pt;margin-top:3.6pt;mso-position-vertical-relative:text;margin-left:31.6pt;mso-position-horizontal-relative:text">
                <v:textbox>
                  <w:txbxContent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MPORTANTE: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none"/>
                        </w:rPr>
                        <w:t>Es importante tener en cuenta que para poder convocar  una nueva Asamblea debe estar la última Asamblea celebrada aprobada por Resolución de la IGPJRN.-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none"/>
                        </w:rPr>
                        <w:t>Toda la DOCUMENTACIÓN detallada debe estar firmada por Presidente y Secretario.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LA DOCUMENTACIÓN DESCRIPTA DEBERÁ SER PRESENTADA ANTE LA INSPECCIÓN REGIONAL DE PERSONAS JURÍDICAS 21 DÍAS HABILES ANTES AL ACTO ASAMBLEARI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1º.-</w:t>
      </w:r>
      <w:r>
        <w:rPr>
          <w:rFonts w:cs="Calibri" w:ascii="Calibri" w:hAnsi="Calibri"/>
          <w:sz w:val="20"/>
          <w:szCs w:val="20"/>
        </w:rPr>
        <w:t xml:space="preserve"> NOTA DE PRESENTACIÓN POR TRIPLICADO DIRIGIDA AL INSPECTOR GENERAL DE PERSONAS JURÍDICAS, DETALLANDO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- NOMBRE DE LA ASOCIACIÓ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ETALLE LA DOCUMENTACIÓN A PRESENTAR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MICILIO ACTUALIZADO DE LA ENTIDAD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ELEFON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RREO ELECTRONIC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2º.-</w:t>
      </w:r>
      <w:r>
        <w:rPr>
          <w:rFonts w:cs="Calibri" w:ascii="Calibri" w:hAnsi="Calibri"/>
          <w:sz w:val="20"/>
          <w:szCs w:val="20"/>
        </w:rPr>
        <w:t xml:space="preserve"> DOS COPIAS DEL ACTA DE REUNIÓN DE COMISIÓN DIRECTIVA DONDE SURGE EL LLAMADO A ASAMBLEA, TASA RETRIBUTIVA (CÓDIGO 2.13) DE PESOS TRES POR CADA HOJA A CERTIFICAR, LIBRO DE ACTAS DE REUNIONES DE COMISIÓN DIRECTIV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3º.-</w:t>
      </w:r>
      <w:r>
        <w:rPr>
          <w:rFonts w:cs="Calibri" w:ascii="Calibri" w:hAnsi="Calibri"/>
          <w:sz w:val="20"/>
          <w:szCs w:val="20"/>
        </w:rPr>
        <w:t xml:space="preserve"> DOS COPIAS DE LA CONVOCATORIA PUBLICADA EN EL BOLETÍN OFICIAL Y EN OTRO MEDIO DE DIFUSIÓN LOCAL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4º.-</w:t>
      </w:r>
      <w:r>
        <w:rPr>
          <w:rFonts w:cs="Calibri" w:ascii="Calibri" w:hAnsi="Calibri"/>
          <w:sz w:val="20"/>
          <w:szCs w:val="20"/>
        </w:rPr>
        <w:t xml:space="preserve"> DOS JUEGOS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ORI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A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NFORMES DE LA COMISIÓN REVISORA DE CUENTA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>TODO LO ANTERIOR CERTIFICADOS POR EL CONSEJO DE CIENCIAS ECONÓMICAS.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EL CASO QUE LA ASOCIACIÓN NO HAYA TENIDO MOVIMIENTOS EN EL EJERCICIO DE QUE SE TRATE DEBERÁ PRESENTAR CERTIFICACIÓN CONTABLE POR EJERCICIOS SIN MOVIMIENTOS FIRMADOS POR SUS RESPONSABL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EL CASO QUE LA ASOCIACIÓN NO HAYA TENIDO INGRESOS SUPERIORES A $ 50.000, PODRÁ  PRESENTAR ESTADO DE RECURSOS Y GASTOS EN LUGAR DE BALANCES FIRMADO POR PRESIDENTE, SECRETARIO Y TESORERO.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5º.-</w:t>
      </w:r>
      <w:r>
        <w:rPr>
          <w:rFonts w:cs="Calibri" w:ascii="Calibri" w:hAnsi="Calibri"/>
          <w:sz w:val="20"/>
          <w:szCs w:val="20"/>
        </w:rPr>
        <w:t xml:space="preserve"> DOS COPIAS DE PADRÓN DE SOCIOS POR ORDEN ALFABÉTICO FIRMADO POR PRESIDENTE Y SECRETA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º.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COMPROBANTES DE PAGO DE TASAS RETRIBUTIV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NSPECCIÓN ANUAL Y CONTROL DE LEGALIDAD DE ACTOS ASAMBLEARIOS (CÓDIGO 2.7) DE PESOS SETENTA POR CADA EJERCICIO QUE SE TRATE EN ASAMBLEA.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OR CELEBRACIÓN DE ASAMBLEA GENERAL ORDINARIA FUERA DE TÉRMINO A FIN DE CONSIDERAR EL ÚLTIMO ESTADO CONTABLE (CÓDIGO 2.6)  DE PESOS SETENTA.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BRETASA RETRIBUTIVA (CÓDIGO 2.6.1)  PESOS TREINTA POR CADA EJERCICIO ATRAS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R PRESENTACIÓN DE DOCUMENTACIÓN ASAMBLEARIA FUERA DE LOS PLAZOS PREVISTOS POR LA NORMATIVA VIGENTE, DEBERÁ ABONARSE UNA SOBRETASA DE $ 50 POR CADA AÑO DE ATRASO (CÓDIGO 2.14).- (NUEVA TASA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7º.-</w:t>
      </w:r>
      <w:r>
        <w:rPr>
          <w:rFonts w:cs="Calibri" w:ascii="Calibri" w:hAnsi="Calibri"/>
          <w:sz w:val="20"/>
          <w:szCs w:val="20"/>
        </w:rPr>
        <w:t xml:space="preserve"> EN CASO DE REFORMA DE ESTATUTO PRESENTAR DOS COPIAS DEL PROYECTO DE REFORMA, Y TASA RETRIBUTIVA (CÓDIGO 2.12) DE PESOS SETENTA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LA DOCUMENTACIÓN ANTES DESCRIPTA DEBERÁ SER PRESENTADA ANTE LA INSPECCIÓN REGIONAL DE PERSONAS JURÍDICAS 21 DÍAS HABILES ANTES AL ACTO ASAMBLEARIO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-9525</wp:posOffset>
                </wp:positionV>
                <wp:extent cx="5492115" cy="1725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725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PAGO DE TASAS RETRIBUTIV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 se aceptan comprobantes de pago de Tasas Retributivas que no consignen que corresponden a Inspección General de Personas Jurídicas.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s tasas Retributivas deberá pagarlas en el Banco Patagonia S.A. con la presentación de la boleta respectiva consignando el código de trámite.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 boleta correspondiente para el pago de Tasa Retributiva puede solicitarlo personalmente en nuestra sede ó puede solicitar su envío por correo electrónico a la siguiente dirección: personasjuridicasbariloche@gmail.com.-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45pt;height:135.9pt;mso-wrap-distance-left:9.05pt;mso-wrap-distance-right:9.05pt;mso-wrap-distance-top:0pt;mso-wrap-distance-bottom:0pt;margin-top:-0.75pt;mso-position-vertical-relative:text;margin-left:30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PAGO DE TASAS RETRIBUTIVAS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 se aceptan comprobantes de pago de Tasas Retributivas que no consignen que corresponden a Inspección General de Personas Jurídicas.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as tasas Retributivas deberá pagarlas en el Banco Patagonia S.A. con la presentación de la boleta respectiva consignando el código de trámite.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a boleta correspondiente para el pago de Tasa Retributiva puede solicitarlo personalmente en nuestra sede ó puede solicitar su envío por correo electrónico a la siguiente dirección: personasjuridicasbariloche@gmail.com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0" w:hanging="0"/>
      <w:jc w:val="both"/>
      <w:outlineLvl w:val="8"/>
    </w:pPr>
    <w:rPr>
      <w:rFonts w:ascii="Arial" w:hAnsi="Arial" w:cs="Arial"/>
      <w:u w:val="single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45" w:leader="none"/>
      </w:tabs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5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4860" w:leader="none"/>
        <w:tab w:val="left" w:pos="8280" w:leader="none"/>
      </w:tabs>
      <w:ind w:right="58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17:00Z</dcterms:created>
  <dc:creator>Dirección General de Personas Jurídicas</dc:creator>
  <dc:description/>
  <cp:keywords/>
  <dc:language>en-US</dc:language>
  <cp:lastModifiedBy>Guido Beltrami</cp:lastModifiedBy>
  <cp:lastPrinted>2014-07-22T10:08:00Z</cp:lastPrinted>
  <dcterms:modified xsi:type="dcterms:W3CDTF">2018-11-09T00:26:00Z</dcterms:modified>
  <cp:revision>5</cp:revision>
  <dc:subject/>
  <dc:title>MINISTERIO DE GOBIERNO</dc:title>
</cp:coreProperties>
</file>