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15240</wp:posOffset>
            </wp:positionV>
            <wp:extent cx="2476500" cy="876300"/>
            <wp:effectExtent l="0" t="0" r="0" b="0"/>
            <wp:wrapTopAndBottom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1980</wp:posOffset>
            </wp:positionH>
            <wp:positionV relativeFrom="page">
              <wp:posOffset>802005</wp:posOffset>
            </wp:positionV>
            <wp:extent cx="1590675" cy="102870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cción Regional de Personas Jurídicas de San Carlos de Bariloch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aje Juramento 163, P.B., S.C. de Bariloche. Tel.: 0294 – 4435494 – correo electrónico: personasjurídicasbariloche@gmail.co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QUISITOS PARA LA DOCUMENTACION DE LA RESULTANTE DE ASAMBLEA ORDINAR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OCUMENTACIÓN DE LA RESULTANTE DE ASAMBLEA DEBERÁ SER PRESENTADA ANTE LA INSPECCIÓN GENERAL DE PERSONAS JURÍDICAS DENTRO DE LOS 15 DÍAS HABILES POSTERIORES AL ACTO ASAMBLEA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DA LA DOCUMENTACIÓN DETALLADA EN LOSPUNTOS 1 Y 2 DE ESTAR FIRMADA POR PREEIDENTE Y SECRETA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- NOTA</w:t>
      </w:r>
      <w:r>
        <w:rPr>
          <w:rFonts w:cs="Calibri" w:ascii="Calibri" w:hAnsi="Calibri"/>
          <w:sz w:val="22"/>
          <w:szCs w:val="22"/>
        </w:rPr>
        <w:t xml:space="preserve"> POR TRIPLICADO FIRMADA POR PRESIDENTE Y SECRETARIO DIRIGIDA AL INSPECTOR GENERAL DE PERSONAS JURÍDICAS DE LA PROVINCIA DE RIO NEGRO, DETALLANDO LA DOCUMENTACION QUE PRESENTA JUNTO A LA NOTA E INFORMAR LO SIGUIENT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) NOMBRE DE LA ASOCIACIÓN Y NUMERO DE INSCRIPCIO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) DOMICILIO ACTUALIZADO DE LA ENTIDAD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.3) DIRECCION DE CORREO ELECTRONIC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) TELEFONOS DE CONTAC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) DATOS DE LAS PERSONAS AUTORIZADAS A REALIZAR EL TRAMIT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) FECHA EN QUE SE REALIZÓ LA ASAMBLE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- DOCUMENTACION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) DOS COPIAS DEL </w:t>
      </w:r>
      <w:r>
        <w:rPr>
          <w:rFonts w:cs="Calibri" w:ascii="Calibri" w:hAnsi="Calibri"/>
          <w:sz w:val="22"/>
          <w:szCs w:val="22"/>
          <w:u w:val="single"/>
        </w:rPr>
        <w:t>ACTA DE LA ASAMBLEA</w:t>
      </w:r>
      <w:r>
        <w:rPr>
          <w:rFonts w:cs="Calibri" w:ascii="Calibri" w:hAnsi="Calibri"/>
          <w:sz w:val="22"/>
          <w:szCs w:val="22"/>
        </w:rPr>
        <w:t xml:space="preserve"> FIRMADA POR PRESIDENTE, SECRETARIO Y DOS SOCIOS DESIGNADOS AL EFECTO (NO OLVIDAR QUE EN EL ACTA DE ASAMBLEA EN EL PUNTO DE PRESENTACION DEL/LOS BALANCES, DEBE DECIR QUE SE APRUEBA POR UNANIMIDAD, PARA CERTIFICAR). SE DEBERÁ ACOMPAÑAR EL LIBRO DE ACTAS DE ASAMBLEA A FIN DE CERTIFICAR LAS COPIAS. MAS LA  TASA RETRIBUTIVA (CÓDIGO 2.13) POR CADA HOJA A CERTIFICA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) DOS COPIAS DEL NUEVO </w:t>
      </w:r>
      <w:r>
        <w:rPr>
          <w:rFonts w:cs="Calibri" w:ascii="Calibri" w:hAnsi="Calibri"/>
          <w:sz w:val="22"/>
          <w:szCs w:val="22"/>
          <w:u w:val="single"/>
        </w:rPr>
        <w:t>EJEMPLAR DE LOS ESTADOS CONTABLES</w:t>
      </w:r>
      <w:r>
        <w:rPr>
          <w:rFonts w:cs="Calibri" w:ascii="Calibri" w:hAnsi="Calibri"/>
          <w:sz w:val="22"/>
          <w:szCs w:val="22"/>
        </w:rPr>
        <w:t xml:space="preserve"> EN EL SUPUESTO QUE HAYAN SIDO MODIFICADOS POR LA ASAMBLEA PARA CERTIFICAR. SE DEBERÁ ACOMPAÑAR EL LIBRO DE ACTAS DE ASAMBLEA A FIN DE CERTIFICAR LAS COPIAS. MAS LA  TASA RETRIBUTIVA (CÓDIGO 2.13) POR CADA HOJA A CERTIFICA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) DOS COPIAS DEL </w:t>
      </w:r>
      <w:r>
        <w:rPr>
          <w:rFonts w:cs="Calibri" w:ascii="Calibri" w:hAnsi="Calibri"/>
          <w:sz w:val="22"/>
          <w:szCs w:val="22"/>
          <w:u w:val="single"/>
        </w:rPr>
        <w:t>LIBRO DE REGISTRO DE ASISTENCIA DE SOCIOS A ASAMBLEAS</w:t>
      </w:r>
      <w:r>
        <w:rPr>
          <w:rFonts w:cs="Calibri" w:ascii="Calibri" w:hAnsi="Calibri"/>
          <w:sz w:val="22"/>
          <w:szCs w:val="22"/>
        </w:rPr>
        <w:t xml:space="preserve"> PARA CERTIFICAR. SE DEBERÁ ACOMPAÑAR EL LIBRO DE REGISTRO DE ASISTENCIA DE SOCIOS A ASAMBLEAS A FIN DE CERTIFICAR LAS COPIAS. MAS LA  TASA RETRIBUTIVA (CÓDIGO 2.13) POR CADA HOJA A CERTIFICA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) TRES COPIAS DEL </w:t>
      </w:r>
      <w:r>
        <w:rPr>
          <w:rFonts w:cs="Calibri" w:ascii="Calibri" w:hAnsi="Calibri"/>
          <w:sz w:val="22"/>
          <w:szCs w:val="22"/>
          <w:u w:val="single"/>
        </w:rPr>
        <w:t>ESTATUTO</w:t>
      </w:r>
      <w:r>
        <w:rPr>
          <w:rFonts w:cs="Calibri" w:ascii="Calibri" w:hAnsi="Calibri"/>
          <w:sz w:val="22"/>
          <w:szCs w:val="22"/>
        </w:rPr>
        <w:t>, EN CASO QUE SE HAYA REFORMADO EN LA ASAMBLEA. TASA RETRIBUTIVA (CÓDIGO 2.4) CADA HOJA A CERTIFICAR, LIBRO DE REGISTRO DE ASISTENCIA DE SOCIOS  A ASAMBLE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5) TRES COPIAS DE LA </w:t>
      </w:r>
      <w:r>
        <w:rPr>
          <w:rFonts w:cs="Calibri" w:ascii="Calibri" w:hAnsi="Calibri"/>
          <w:sz w:val="22"/>
          <w:szCs w:val="22"/>
          <w:u w:val="single"/>
        </w:rPr>
        <w:t>NOMINA DE NUEVAS AUTORIDADES</w:t>
      </w:r>
      <w:r>
        <w:rPr>
          <w:rFonts w:cs="Calibri" w:ascii="Calibri" w:hAnsi="Calibri"/>
          <w:sz w:val="22"/>
          <w:szCs w:val="22"/>
        </w:rPr>
        <w:t xml:space="preserve"> (EN CASO EN QUE SE HAYAN DESIGNDO NUEVAS AUTORIDADES EN LA ASAMBLEA). EN LA NOMINA DEBERAN CONSTAR LOS NUEVOS MIEMBROS TITULARES Y SUPLENTES DE LA CD Y DEL ORGANO DE FISCALIZACION, INDICANDO SU NOMBRE Y APELLIDO, DNI, DOMICILIO, CARGO, DURACION EN LOS MISMOS, FIRMADA POR TODOS LOS MIEMBROS DE DICHOS ORGANO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5.1) </w:t>
      </w:r>
      <w:r>
        <w:rPr>
          <w:rFonts w:cs="Calibri" w:ascii="Calibri" w:hAnsi="Calibri"/>
          <w:b/>
          <w:sz w:val="22"/>
          <w:szCs w:val="22"/>
        </w:rPr>
        <w:t>ACEPTACION DE CARGOS</w:t>
      </w:r>
      <w:r>
        <w:rPr>
          <w:rFonts w:cs="Calibri" w:ascii="Calibri" w:hAnsi="Calibri"/>
          <w:sz w:val="22"/>
          <w:szCs w:val="22"/>
        </w:rPr>
        <w:t xml:space="preserve"> POR DUPLICADO: SE DEBERA ACOMPAÑAR LA ACEPTACION DEL CARGO POR CADA NUEVO MIEMBRO DE LA CD Y ORGANO DE FISCALIZACION DETALLAND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MBR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PELLID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N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TADO CIVIL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CIONALIDAD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MICIL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ARGO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RÁCTER DEL CARGO QUEOCUPA (TITULAR O SUPLENTE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5.2) </w:t>
      </w:r>
      <w:r>
        <w:rPr>
          <w:rFonts w:cs="Calibri" w:ascii="Calibri" w:hAnsi="Calibri"/>
          <w:b/>
          <w:sz w:val="22"/>
          <w:szCs w:val="22"/>
        </w:rPr>
        <w:t>DECLARACION JURADA</w:t>
      </w:r>
      <w:r>
        <w:rPr>
          <w:rFonts w:cs="Calibri" w:ascii="Calibri" w:hAnsi="Calibri"/>
          <w:sz w:val="22"/>
          <w:szCs w:val="22"/>
        </w:rPr>
        <w:t xml:space="preserve"> POR DUPLICADO: SE DEBERÁ ACOMPAÑAR LA DECLARACION JURADA DE CADA UNO DE LOS NUEVOS MIEBROS MANIFESTANDO QUE NO SE ENCUENTRA AFECTADO POR INHABILIDADES E INCOMPATIBILIDADES PARA EL CARGO ACEPTANDO CON FIRMA CERTIFICADA POR ESCRIBANO PUBLICO, BANCO O POLIC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- PUBLICACIONES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) DOS COPIAS DE LA PUBLICACION DE LA CONVOCATORIA A LA ASAMBLEA GENERAL ORDINARIA EN EL BOLETIN OFICIAL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) DOS COPIAS DE LA PUBLICACION DE LA CONVOCATORIA A LA ASAMBLEA GENERAL ORDINARIA EN EL DIARIO DE MAYOR TIRADA LOCAL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-PARA EL PAGO DE TASA RETRIBUTIVA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TASAS RETRIBUTIVAS SE PAGAN EN EL BANCO PATAGONIA S.A. A TRAVES DE LA </w:t>
      </w:r>
      <w:r>
        <w:rPr>
          <w:rFonts w:cs="Calibri" w:ascii="Calibri" w:hAnsi="Calibri"/>
          <w:sz w:val="22"/>
          <w:szCs w:val="22"/>
          <w:u w:val="single"/>
        </w:rPr>
        <w:t>BOLETA DE SELLADO</w:t>
      </w:r>
      <w:r>
        <w:rPr>
          <w:rFonts w:cs="Calibri" w:ascii="Calibri" w:hAnsi="Calibri"/>
          <w:sz w:val="22"/>
          <w:szCs w:val="22"/>
        </w:rPr>
        <w:t xml:space="preserve"> (ARCHIVO BOLETA DE SELLADOS). PODES IMPRIMIR LAS BLETAS DE SELLADO DESDE EL PDF O PEDIRLAS POR EMAIL A IGPJ - BRC. SE DEBERÁ CONSIGNAR EN CADA UNA EL CODIGO DE TRAMITE DE ACUERDO AL </w:t>
      </w:r>
      <w:r>
        <w:rPr>
          <w:rFonts w:cs="Calibri" w:ascii="Calibri" w:hAnsi="Calibri"/>
          <w:sz w:val="22"/>
          <w:szCs w:val="22"/>
          <w:u w:val="single"/>
        </w:rPr>
        <w:t>INSTRUCTIVO PARA PAGAR TASAS RETIBUTIV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- COMPROBANTES DE PAG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OMPAÑAR TANTOS COMPROBANTES DE PAGO DE TASA RETRIBUTIVA COMO CANTIDAD DE FOJAS A CERTIFICAR. NO SE ACEPTARAN COMPROBANTES DE PAGO DE TASAS RETRIBUTIVAS QUE NO COSIGNEN QUE CORRESPONDAN A LA INSPECCION GENERAL DE PERSONAS JURIDIC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LA PRESENTACIÓN DE DOCUMENTAL ASAMBLEARIA FUERA DE LOS PLAZOS PREVISTOS POR LA NORMATIVA VIGENTE, DEBERÁ ABONARSE UNA SOBRETASA DE PESOS CIENCUENTA POR CADA AÑO DE ATRASO. CÓDIGO 2.14.- (NUEVA TAS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58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both"/>
      <w:outlineLvl w:val="8"/>
    </w:pPr>
    <w:rPr>
      <w:rFonts w:ascii="Arial" w:hAnsi="Arial" w:cs="Arial"/>
      <w:u w:val="single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4860" w:leader="none"/>
        <w:tab w:val="left" w:pos="8280" w:leader="none"/>
      </w:tabs>
      <w:ind w:right="58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48:00Z</dcterms:created>
  <dc:creator>Dirección General de Personas Jurídicas</dc:creator>
  <dc:description/>
  <cp:keywords/>
  <dc:language>en-US</dc:language>
  <cp:lastModifiedBy>Guido Beltrami</cp:lastModifiedBy>
  <cp:lastPrinted>2014-06-18T09:38:00Z</cp:lastPrinted>
  <dcterms:modified xsi:type="dcterms:W3CDTF">2018-11-15T18:28:00Z</dcterms:modified>
  <cp:revision>26</cp:revision>
  <dc:subject/>
  <dc:title>MINISTERIO DE GOBIERNO</dc:title>
</cp:coreProperties>
</file>